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MARCA DA BOLLO DA 16 €   </w:t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/>
      </w:pPr>
      <w:r>
        <w:rPr>
          <w:b/>
          <w:bCs/>
          <w:color w:val="000000"/>
          <w:kern w:val="2"/>
          <w:sz w:val="24"/>
          <w:szCs w:val="24"/>
          <w:lang w:bidi="it-IT"/>
        </w:rPr>
        <w:t>DOMAND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820"/>
              <w:jc w:val="both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  <w:t>Richiede l’attribuzione del contributo di cui all’avviso approvato dalla Giunta comunale con deliberazione n. 68 del 15.07.2025 (crocettare la tipologia di contributo richiesto)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  <w:t xml:space="preserve">per iniziative  di riqualificazione e miglioramento degli spazi commerciali al fine di  facilitarne l’accessibilità anche alle persone più fragili (es. rampe, maniglioni, etc…);  attivazione di servizi di consegna a domicilio per beni di prima necessità (alimentari, farmaci, prodotti per l’igiene personale o per la cura della salute…); promozione di iniziative di vicinato e di socializzazione; creazione di reti di collaborazione tra negozi per offrire sconti e servizi personalizzati ai cittadini ( es. sconti agli anziani o alle famiglie numerose…) ; implementazione di piattaforma digitali per ordini online e prenotazioni; adesione a piattaforme antispreco del cibo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  <w:t>contributi a fondo perduto per spese di luce e gas sostenute nel corso del 2024 per la sede operativa localizzata in Piasco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_Hlk203493283"/>
            <w:bookmarkStart w:id="4" w:name="bookmark23"/>
            <w:bookmarkEnd w:id="3"/>
            <w:bookmarkEnd w:id="4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approvato dalla Giunta Comunale con deliberazione 68/2025,  per contributi a fondo perduto per spese di gestione e di investimento, in attuazione del DPCM 24.09.2020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97_53169194"/>
      <w:bookmarkStart w:id="6" w:name="__Fieldmark__0_897076000"/>
      <w:bookmarkStart w:id="7" w:name="__Fieldmark__0_897076000"/>
      <w:bookmarkEnd w:id="7"/>
      <w:r>
        <w:rPr/>
      </w:r>
      <w:r>
        <w:rPr/>
        <w:fldChar w:fldCharType="end"/>
      </w:r>
      <w:bookmarkEnd w:id="5"/>
      <w:r>
        <w:rPr>
          <w:color w:val="000000"/>
          <w:kern w:val="2"/>
          <w:sz w:val="24"/>
          <w:szCs w:val="24"/>
          <w:lang w:bidi="it-IT"/>
        </w:rPr>
        <w:tab/>
        <w:t>microimpresa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8_53169194"/>
      <w:bookmarkStart w:id="9" w:name="__Fieldmark__1_897076000"/>
      <w:bookmarkStart w:id="10" w:name="__Fieldmark__1_897076000"/>
      <w:bookmarkEnd w:id="10"/>
      <w:r>
        <w:rPr/>
      </w:r>
      <w:r>
        <w:rPr/>
        <w:fldChar w:fldCharType="end"/>
      </w:r>
      <w:bookmarkEnd w:id="8"/>
      <w:r>
        <w:rPr>
          <w:color w:val="000000"/>
          <w:kern w:val="2"/>
          <w:sz w:val="24"/>
          <w:szCs w:val="24"/>
          <w:lang w:bidi="it-IT"/>
        </w:rPr>
        <w:t xml:space="preserve">       piccola impresa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possedere tutti i requisiti di ammissibilità di cui all’articolo 4 del presente avviso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attività esercitata nell’unità operativa ubicata in Piasco consiste in___________________________________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essere impresa in difficoltà ai sensi della normativa vigente  alla data della presentazione di questa domand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la presentazione di questa domand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 di Piasco oppure che ha un piano di rateazione dei debiti approvato dall’Ente e rispettato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Qualora abbia presentato la domanda ai sensi della lettera a) dell’art. 6 comma 2 dell’Avviso,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SI IMPEGN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before="0" w:after="260"/>
        <w:ind w:left="709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before="0" w:after="260"/>
        <w:ind w:left="709" w:hanging="0"/>
        <w:jc w:val="both"/>
        <w:textAlignment w:val="baseline"/>
        <w:rPr/>
      </w:pPr>
      <w:r>
        <w:rPr/>
        <w:t>a realizzare l’iniziativa entro il 31 dicembre 2026, consapevole che in caso di mancata realizzazione dell’iniziativa il contributo verrà revocato e  quanto indebitamente percepito recuperato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ocumentazione inerente le spese di gestione sostenute (fatture utenze  e bonifici di pagamento)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ocumentazione inerente le spese sostenute per investimenti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/>
        <w:t>Progetto dettagliato con gli  interventi previsti e descrizione dell’impatto sulla comunità</w:t>
      </w:r>
    </w:p>
    <w:p>
      <w:pPr>
        <w:pStyle w:val="Normal"/>
        <w:widowControl w:val="false"/>
        <w:shd w:fill="FFFFFF" w:val="clear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 </w:t>
      </w: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1" w:name="Bookmark18"/>
      <w:bookmarkStart w:id="12" w:name="Bookmark18"/>
      <w:bookmarkEnd w:id="12"/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di Piasco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bookmarkStart w:id="13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4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Arial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55:00Z</dcterms:created>
  <dc:creator>mdilorenzo</dc:creator>
  <dc:description/>
  <cp:keywords/>
  <dc:language>en-US</dc:language>
  <cp:lastModifiedBy>Chiara CM. Monge</cp:lastModifiedBy>
  <cp:lastPrinted>1995-11-21T17:41:00Z</cp:lastPrinted>
  <dcterms:modified xsi:type="dcterms:W3CDTF">2025-07-15T15:39:00Z</dcterms:modified>
  <cp:revision>47</cp:revision>
  <dc:subject/>
  <dc:title>Associazione tra Enti Locali</dc:title>
</cp:coreProperties>
</file>